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30.08.2016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bCs/>
          <w:szCs w:val="28"/>
        </w:rPr>
        <w:t>Информация о подготовке к празднованию 85-й годовщины со дня образования поселка Металлострой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Проведение выборов председателя постоянной комиссии по законности и предпринимательств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 внесении изменений и дополнений в Устав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 внесении изменений в решение от 17.12.2013г. № 3/72 «Об утверждении редакционной коллегии средства массовой информации внутригородского муниципального образования Санкт-Петербурга поселок Металлострой муниципальной газеты «Вести Металлостроя» с изменениями, внесенными решениями от 29.12.2014 № 1/3 и от 17.03.2015 № 5/6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1285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9:00Z</dcterms:created>
  <dc:creator>Ирина</dc:creator>
  <dc:description/>
  <cp:keywords/>
  <dc:language>en-US</dc:language>
  <cp:lastModifiedBy>Ирина</cp:lastModifiedBy>
  <cp:lastPrinted>2016-07-12T18:03:00Z</cp:lastPrinted>
  <dcterms:modified xsi:type="dcterms:W3CDTF">2016-08-24T08:54:00Z</dcterms:modified>
  <cp:revision>3</cp:revision>
  <dc:subject/>
  <dc:title>Повестка</dc:title>
</cp:coreProperties>
</file>